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хайловского муниципального района от 08.04.2015 № 316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оложения «О комиссии по жилищ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Михайловского муниципального района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в связи с изменением кадрового состав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ихайловского муниципального района от 08.04.2015 № 316-па «Об утверждении Положения «О комиссии по жилищным вопросам администрации Михайловского муниципального района» (далее – постановление) следующего содержания:</w:t>
      </w:r>
      <w:bookmarkStart w:id="0" w:name="P33"/>
      <w:bookmarkStart w:id="1" w:name="Par18"/>
      <w:bookmarkEnd w:id="0"/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" w:leader="none"/>
        </w:tabs>
        <w:spacing w:lineRule="auto" w:line="240" w:before="0" w:after="0"/>
        <w:ind w:firstLine="4395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" w:leader="none"/>
        </w:tabs>
        <w:spacing w:lineRule="auto" w:line="240" w:before="0" w:after="0"/>
        <w:ind w:firstLine="4395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4395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4395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4395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5 № 316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жилищным вопроса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хай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6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начальник управления по вопросам градостроительства, имущественных и земельных отношени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заместитель председателя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главный специалист 1 разряда по работе с жилищным фондом отдела по работе с жилищным фондом управления жизнеобеспеч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секретарь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главный специалист 1 разряда, юрист управления правового обеспеч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член комиссии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начальник отдела по работе с жилищным фондом  управления жизнеобеспеч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начальник отдела муниципального контрол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начальник отдела по культуре и молодежной политике управления культуры и внутренней политики (по согласованию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начальник управления правового обеспечения (по согласованию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выполнения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В.В. Архип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2:00Z</dcterms:created>
  <dc:creator>MorozovaNN</dc:creator>
  <dc:description/>
  <cp:keywords/>
  <dc:language>en-US</dc:language>
  <cp:lastModifiedBy>GKH</cp:lastModifiedBy>
  <cp:lastPrinted>2020-01-27T12:48:00Z</cp:lastPrinted>
  <dcterms:modified xsi:type="dcterms:W3CDTF">2020-01-27T02:52:00Z</dcterms:modified>
  <cp:revision>45</cp:revision>
  <dc:subject/>
  <dc:title/>
</cp:coreProperties>
</file>